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ates for selection process to admit students to the B.Sc (N) Course session 2022 – 23 has been fixed as follows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OF ADMIT CARDS</w:t>
        <w:tab/>
        <w:tab/>
        <w:t xml:space="preserve">  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 2022 (10AM – 4PM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TEST</w:t>
        <w:tab/>
        <w:tab/>
        <w:tab/>
        <w:tab/>
        <w:tab/>
        <w:t xml:space="preserve">   =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 2022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UNCEMENT OF SHORT LISTED 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FOR PERSONAL INTERVIEW =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 2022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(BLOOD &amp; X-RAY)</w:t>
        <w:tab/>
        <w:t xml:space="preserve">  =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 202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CHECK-UP</w:t>
        <w:tab/>
        <w:tab/>
        <w:tab/>
        <w:t xml:space="preserve">  </w:t>
        <w:tab/>
        <w:t xml:space="preserve">  =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 202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INTERVIEW</w:t>
        <w:tab/>
        <w:tab/>
        <w:tab/>
        <w:t xml:space="preserve">  =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AUGUST 202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RESULT</w:t>
        <w:tab/>
        <w:tab/>
        <w:tab/>
        <w:tab/>
        <w:tab/>
        <w:t xml:space="preserve">  =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 2022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DATE FOR PAYMENT OF FEES</w:t>
        <w:tab/>
        <w:t xml:space="preserve">  =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 2022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4bdc"/>
    <w:pPr>
      <w:spacing w:before="0" w:after="200"/>
      <w:ind w:left="720" w:hanging="0"/>
      <w:contextualSpacing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1:00Z</dcterms:created>
  <dc:creator>Skul office</dc:creator>
  <dc:description/>
  <dc:language>en-US</dc:language>
  <cp:lastModifiedBy>Skul office</cp:lastModifiedBy>
  <dcterms:modified xsi:type="dcterms:W3CDTF">2022-07-28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