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2540" distL="114300" distR="114300" simplePos="0" locked="0" layoutInCell="0" allowOverlap="1" relativeHeight="2" wp14:anchorId="6F5098DC">
                <wp:simplePos x="0" y="0"/>
                <wp:positionH relativeFrom="column">
                  <wp:posOffset>-725805</wp:posOffset>
                </wp:positionH>
                <wp:positionV relativeFrom="paragraph">
                  <wp:posOffset>-666115</wp:posOffset>
                </wp:positionV>
                <wp:extent cx="7195820" cy="626110"/>
                <wp:effectExtent l="0" t="0" r="0" b="254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5680" cy="62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 w:themeColor="accent1"/>
                                <w:sz w:val="52"/>
                                <w:szCs w:val="72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901" w14:cap="flat" w14:cmpd="sng" w14:algn="ctr">
                                  <w14:solidFill>
                                    <w14:schemeClr w14:val="accent4">
                                      <w14:alpha w14:val="45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 w:themeColor="accent1"/>
                                <w:sz w:val="52"/>
                                <w:szCs w:val="72"/>
                                <w14:shadow w14:blurRad="101600" w14:dist="76200" w14:dir="5400000" w14:sx="0" w14:sy="0" w14:kx="0" w14:ky="0" w14:algn="none">
                                  <w14:schemeClr w14:val="accent1">
                                    <w14:alpha w14:val="26000"/>
                                    <w14:satMod w14:val="190000"/>
                                    <w14:tint w14:val="100000"/>
                                  </w14:schemeClr>
                                </w14:shadow>
                                <w14:textOutline w14:w="901" w14:cap="flat" w14:cmpd="sng" w14:algn="ctr">
                                  <w14:solidFill>
                                    <w14:schemeClr w14:val="accent4">
                                      <w14:alpha w14:val="45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satMod w14:val="200000"/>
                                      <w14:tint w14:val="3000"/>
                                    </w14:schemeClr>
                                  </w14:solidFill>
                                </w14:textFill>
                              </w:rPr>
                              <w:t>The pandemic: A grim reality of hope and heart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57.15pt;margin-top:-52.45pt;width:566.55pt;height:49.25pt;mso-wrap-style:square;v-text-anchor:top" wp14:anchorId="6F5098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81BD" w:themeColor="accent1"/>
                          <w:sz w:val="52"/>
                          <w:szCs w:val="72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901" w14:cap="flat" w14:cmpd="sng" w14:algn="ctr">
                            <w14:solidFill>
                              <w14:schemeClr w14:val="accent4">
                                <w14:alpha w14:val="45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 w:themeColor="accent1"/>
                          <w:sz w:val="52"/>
                          <w:szCs w:val="72"/>
                          <w14:shadow w14:blurRad="101600" w14:dist="76200" w14:dir="5400000" w14:sx="0" w14:sy="0" w14:kx="0" w14:ky="0" w14:algn="none">
                            <w14:schemeClr w14:val="accent1">
                              <w14:alpha w14:val="26000"/>
                              <w14:satMod w14:val="190000"/>
                              <w14:tint w14:val="100000"/>
                            </w14:schemeClr>
                          </w14:shadow>
                          <w14:textOutline w14:w="901" w14:cap="flat" w14:cmpd="sng" w14:algn="ctr">
                            <w14:solidFill>
                              <w14:schemeClr w14:val="accent4">
                                <w14:alpha w14:val="45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1">
                                <w14:satMod w14:val="200000"/>
                                <w14:tint w14:val="3000"/>
                              </w14:schemeClr>
                            </w14:solidFill>
                          </w14:textFill>
                        </w:rPr>
                        <w:t>The pandemic: A grim reality of hope and hea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Mother earth filled with abundance of life;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ing to see now- it’s howling a plight,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say a man-made corona plaque;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s took it lightly calling it a fake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ark clouds keep on hurdling each day,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th is kissing thousands as if it’s okay;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ing vaccine a thought aiming for clearance,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 second wave hit, may God give assurance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light of disbelief is crumbling many souls;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mask up, good hygiene best followed they told.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 distance maintain, no overcrowding- though it’s sad;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idiots are your body of steel, principles you thwart?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God grant power to all the front liners today,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pray for your miracles to undo sorrows away;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Ps please follow oh! Covidiots, death is reality!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for yourself, but others who abide with sincerity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s to save our near and dear, it pities many hearts,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y they craved for oxygen, it tore us apart;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eu to these painful experiences I pray,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y out for God’s mercy, let peace repay;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olences to the grieved, weak, saddened and weary;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hope let’s attire; in faith, tremendously will be fre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Laiahun Sanglyn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year GNM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 of Nursing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H Gordon Roberts Hospital, Shillo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635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0:00Z</dcterms:created>
  <dc:creator>Grace</dc:creator>
  <dc:description/>
  <dc:language>en-US</dc:language>
  <cp:lastModifiedBy>Grace</cp:lastModifiedBy>
  <dcterms:modified xsi:type="dcterms:W3CDTF">2021-07-0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