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BACC6"/>
  <w:body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635" distL="114300" distR="114300" simplePos="0" locked="0" layoutInCell="0" allowOverlap="1" relativeHeight="2" wp14:anchorId="42693CA2">
                <wp:simplePos x="0" y="0"/>
                <wp:positionH relativeFrom="column">
                  <wp:posOffset>-288290</wp:posOffset>
                </wp:positionH>
                <wp:positionV relativeFrom="paragraph">
                  <wp:posOffset>-467360</wp:posOffset>
                </wp:positionV>
                <wp:extent cx="6019800" cy="913765"/>
                <wp:effectExtent l="0" t="0" r="0" b="635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outline/>
                                <w:color w:val="4F81BD" w:themeColor="accent1"/>
                                <w:sz w:val="72"/>
                                <w:szCs w:val="72"/>
                                <w:u w:val="single"/>
                                <w14:shadow w14:blurRad="38100" w14:dist="32004" w14:dir="540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0160" w14:cap="flat" w14:cmpd="sng" w14:algn="ctr">
                                  <w14:solidFill>
                                    <w14:schemeClr w14:val="accent1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  <w:color w:val="4F81BD" w:themeColor="accent1"/>
                                <w:sz w:val="72"/>
                                <w:szCs w:val="72"/>
                                <w:u w:val="single"/>
                                <w14:shadow w14:blurRad="38100" w14:dist="32004" w14:dir="540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0160" w14:cap="flat" w14:cmpd="sng" w14:algn="ctr">
                                  <w14:solidFill>
                                    <w14:schemeClr w14:val="accent1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color w:val="4F81BD" w:themeColor="accent1"/>
                                <w:sz w:val="72"/>
                                <w:szCs w:val="72"/>
                                <w:u w:val="single"/>
                                <w14:shadow w14:blurRad="38100" w14:dist="32004" w14:dir="540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0160" w14:cap="flat" w14:cmpd="sng" w14:algn="ctr">
                                  <w14:solidFill>
                                    <w14:schemeClr w14:val="accent1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COVID-19- ka thma mynta”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22.7pt;margin-top:-36.8pt;width:473.95pt;height:71.9pt;mso-wrap-style:square;v-text-anchor:top" wp14:anchorId="42693CA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outline/>
                          <w:color w:val="4F81BD" w:themeColor="accent1"/>
                          <w:sz w:val="72"/>
                          <w:szCs w:val="72"/>
                          <w:u w:val="single"/>
                          <w14:shadow w14:blurRad="38100" w14:dist="32004" w14:dir="540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0160" w14:cap="flat" w14:cmpd="sng" w14:algn="ctr">
                            <w14:solidFill>
                              <w14:schemeClr w14:val="accent1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</w:pPr>
                      <w:r>
                        <w:rPr>
                          <w:rFonts w:cs="Times New Roman" w:ascii="Times New Roman" w:hAnsi="Times New Roman"/>
                          <w:outline/>
                          <w:color w:val="4F81BD" w:themeColor="accent1"/>
                          <w:sz w:val="72"/>
                          <w:szCs w:val="72"/>
                          <w:u w:val="single"/>
                          <w14:shadow w14:blurRad="38100" w14:dist="32004" w14:dir="540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0160" w14:cap="flat" w14:cmpd="sng" w14:algn="ctr">
                            <w14:solidFill>
                              <w14:schemeClr w14:val="accent1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outline/>
                          <w:color w:val="4F81BD" w:themeColor="accent1"/>
                          <w:sz w:val="72"/>
                          <w:szCs w:val="72"/>
                          <w:u w:val="single"/>
                          <w14:shadow w14:blurRad="38100" w14:dist="32004" w14:dir="540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0160" w14:cap="flat" w14:cmpd="sng" w14:algn="ctr">
                            <w14:solidFill>
                              <w14:schemeClr w14:val="accent1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COVID-19- ka thma mynta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U covid-19 ba thaw jingeh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gi sngewduh jingkyrmen ban ialeh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ba shalor ngi khmied iala ki khma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lei lei ruh ngin ym man thai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 met ba tlot, ki jingmut ba khuslai,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ba sha kiba ieid ba thoin ngi phai,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no ngin bret, shano ngin phai?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 tang ha u Kynrad mynsiem ka jai jai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jingtrei ngi poi da mynsiem ba shitrhem,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 sumar ban iarap ia ki para mynsiem,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ingduwai ngi buh ha la dohnud,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ar jong ki sh’u kynrad ngi kyrpad ngi ud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 bad mynsiem ngi sngew duh bor,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g na U Trai hi ngi pan ka bor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ngi long tlot, ngin ym kyllon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hi un weng jingthar  jingshon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! Ki nongpang ha la jingthiah,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d jing shitom ka met ki ialeh,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gap ki rit mynsiem ki khuslai,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ar ki jingjynjar bym lah batai.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ba ngi peit la khun la kti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! jingpangnud ba la shu ieh ia ki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ngew kum ban phai dien noh syndon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hnang ba bad ki ryngkat ngin d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man ki por, ngi jaw ummat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ing shyrkhei ngi iohi da la ki khmat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(covid-19) bthat jingim, mynsiem ba kordor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a la baieid ki ieh noh tang shiteng po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 sngi ki kut, ki miet ki wan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 jingialeh ngim man kynran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la ka met ka tlot ka swa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g sha l’u kpa ngi dem ban duwa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r. PALEISHA KURBAH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TOR, SCHOOL OF NURSING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 H GORDON ROBERTS HOSPITAL, SHILLONG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4</Words>
  <Characters>1049</Characters>
  <CharactersWithSpaces>123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04:00Z</dcterms:created>
  <dc:creator>Grace</dc:creator>
  <dc:description/>
  <dc:language>en-US</dc:language>
  <cp:lastModifiedBy>Grace</cp:lastModifiedBy>
  <dcterms:modified xsi:type="dcterms:W3CDTF">2021-07-07T0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