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99FF"/>
  <w:body>
    <w:p>
      <w:pPr>
        <w:pStyle w:val="Normal"/>
        <w:jc w:val="center"/>
        <w:rPr>
          <w:rFonts w:ascii="Lucida Calligraphy" w:hAnsi="Lucida Calligraphy" w:cs="Times New Roman"/>
          <w:b/>
          <w:b/>
          <w:i/>
          <w:i/>
          <w:sz w:val="32"/>
          <w:szCs w:val="24"/>
          <w:u w:val="single"/>
        </w:rPr>
      </w:pPr>
      <w:r>
        <w:rPr>
          <w:rFonts w:cs="Times New Roman" w:ascii="Lucida Calligraphy" w:hAnsi="Lucida Calligraphy"/>
          <w:b/>
          <w:i/>
          <w:sz w:val="32"/>
          <w:szCs w:val="24"/>
          <w:u w:val="single"/>
        </w:rPr>
        <w:t>THE BREATH OF DEATH</w:t>
      </w:r>
    </w:p>
    <w:p>
      <w:pPr>
        <w:pStyle w:val="Normal"/>
        <w:jc w:val="both"/>
        <w:rPr>
          <w:rFonts w:ascii="Times New Roman" w:hAnsi="Times New Roman" w:cs="Times New Roman"/>
          <w:i/>
          <w:i/>
          <w:sz w:val="24"/>
          <w:szCs w:val="24"/>
        </w:rPr>
      </w:pPr>
      <w:r>
        <w:rPr>
          <w:rFonts w:cs="Times New Roman" w:ascii="Times New Roman" w:hAnsi="Times New Roman"/>
          <w:i/>
          <w:szCs w:val="24"/>
        </w:rPr>
        <w:tab/>
        <w:t>T</w:t>
      </w:r>
      <w:r>
        <w:rPr>
          <w:rFonts w:cs="Times New Roman" w:ascii="Times New Roman" w:hAnsi="Times New Roman"/>
          <w:i/>
          <w:sz w:val="24"/>
          <w:szCs w:val="24"/>
        </w:rPr>
        <w:t xml:space="preserve">he world is currently in a fix. Starting in Wuhan, China in the year 2019 - a global pandemic, makes its appearance which will go a long way down in history. Currently the world is still buzzing on the unavoidable fact that people </w:t>
      </w:r>
      <w:bookmarkStart w:id="0" w:name="_GoBack"/>
      <w:bookmarkEnd w:id="0"/>
      <w:r>
        <w:rPr>
          <w:rFonts w:cs="Times New Roman" w:ascii="Times New Roman" w:hAnsi="Times New Roman"/>
          <w:i/>
          <w:sz w:val="24"/>
          <w:szCs w:val="24"/>
        </w:rPr>
        <w:t xml:space="preserve">are getting sick, people are dying, people are losing their jobs and the society undergoes massive hardships. Front liners are putting their lives in line to prevent this enemy and to safe guard the well-being of everyone. Researchers, political leaders and the major contributors must have felt the baggage of the world on their shoulders. Educational institutions, businesses are shut down. Daily wage labourers are struggling to achieve two square meals a day. Big billionaires are baffled as the pandemic is finding its way into their world too. In addition to the already existing adversity, psychological effects are prevailing. Separation anxiety, excessive worrying, loneliness, delay in cognitive development in children. At the same time, social media has been feeding us with gruesome pictures of disease and death which may overwhelm the people around the globe with fear, anxiety, irritability and even suicidal tendency may be seen to the extrem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However, corona virus isn’t as bad as we think it is. Of course, it is far more contagious than many diseases we have seen in the past, but it seems the death rate is far less than other disease s in the past. To my best knowledge, the mortality rate is around 2%. This is significant, but also takes into considerations – but because someone has corona, does not mean there is a 100% certainty you’re going to get i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Living through history: - I think the best mentality is this- we are currently at war- not with a human enemy but rather a biological one. And the upside is that all humans have been working together to defeat the common enemy. And I personally attest: right now, people are actually supportive of one anoth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A brave new world: I am not going to pity patty it, but we are living in a chaotic world. With much adversity, our earth is going through a massive breakdown. But I truly believe that something which tries to destroy us will only make us stronger and more resilient. “Antifragility”- this basic idea is with us. Biological creatures- the stress and difficulty we undergo will actually be the growth mechanism to make us strong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You are stronger than you think you are: you have experience far worse in the past and your parents and their parents have experience far worse. Human history have been plagued with the great depression, world wars I and II. I do not want to dismiss the suffering of anyone, but let us rememb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It’s okay if you’ve cried more than you‘ve prosp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 xml:space="preserve">Humanity is here to stay and thrive forever”.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EWANLISUK L.NONGLAIT</w:t>
      </w:r>
    </w:p>
    <w:p>
      <w:pPr>
        <w:pStyle w:val="Normal"/>
        <w:jc w:val="right"/>
        <w:rPr>
          <w:rFonts w:ascii="Times New Roman" w:hAnsi="Times New Roman" w:cs="Times New Roman"/>
          <w:sz w:val="24"/>
          <w:szCs w:val="24"/>
        </w:rPr>
      </w:pPr>
      <w:r>
        <w:rPr>
          <w:rFonts w:cs="Times New Roman" w:ascii="Times New Roman" w:hAnsi="Times New Roman"/>
          <w:sz w:val="24"/>
          <w:szCs w:val="24"/>
        </w:rPr>
        <w:t>2nd year GNM</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SCHOOL OF NURSING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DR H GORDON ROBERTS HOSPITAL, SHILLONG </w:t>
      </w:r>
    </w:p>
    <w:p>
      <w:pPr>
        <w:pStyle w:val="Normal"/>
        <w:spacing w:before="0" w:after="200"/>
        <w:jc w:val="both"/>
        <w:rPr>
          <w:rFonts w:ascii="Times New Roman" w:hAnsi="Times New Roman" w:cs="Times New Roman"/>
          <w:i/>
          <w:i/>
          <w:sz w:val="24"/>
          <w:szCs w:val="24"/>
        </w:rPr>
      </w:pPr>
      <w:r>
        <w:rPr/>
      </w:r>
    </w:p>
    <w:sectPr>
      <w:type w:val="nextPage"/>
      <w:pgSz w:w="11906" w:h="16838"/>
      <w:pgMar w:left="1440" w:right="1440" w:gutter="0" w:header="0" w:top="851" w:footer="0" w:bottom="56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0</Words>
  <Characters>2451</Characters>
  <CharactersWithSpaces>287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27:00Z</dcterms:created>
  <dc:creator>Grace</dc:creator>
  <dc:description/>
  <dc:language>en-US</dc:language>
  <cp:lastModifiedBy>Grace</cp:lastModifiedBy>
  <dcterms:modified xsi:type="dcterms:W3CDTF">2021-07-07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