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504D"/>
  <w:body>
    <w:p>
      <w:pPr>
        <w:pStyle w:val="Normal"/>
        <w:jc w:val="center"/>
        <w:rPr>
          <w:rFonts w:ascii="Blackadder ITC" w:hAnsi="Blackadder ITC" w:cs="Times New Roman"/>
          <w:b/>
          <w:b/>
          <w:sz w:val="32"/>
          <w:u w:val="single"/>
        </w:rPr>
      </w:pPr>
      <w:r>
        <w:rPr>
          <w:rFonts w:cs="Times New Roman" w:ascii="Blackadder ITC" w:hAnsi="Blackadder ITC"/>
          <w:b/>
          <w:sz w:val="28"/>
          <w:u w:val="single"/>
        </w:rPr>
        <w:t>“</w:t>
      </w:r>
      <w:r>
        <w:rPr>
          <w:rFonts w:cs="Times New Roman" w:ascii="Blackadder ITC" w:hAnsi="Blackadder ITC"/>
          <w:b/>
          <w:sz w:val="32"/>
          <w:u w:val="single"/>
        </w:rPr>
        <w:t>CORONA”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atlak pyrthei ki tieng ki ma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u sar naphang khlem jingsalia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Baroh ki tip, uei uta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OVID-19 ne corona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U mih nyngkong ki ong hana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Nongbah wuhan, ka ri Shaina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Kum ka eriong ba jur ba ma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U poi kylleng pyrthei mynta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Jingpang khyllah ngi ud ngi nam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Bun bah ki briew jingiap ka ;am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Ki ri b’la shah lyngshop ki iam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ynsiem ka syier ba dei ka khlam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ynnia bad sngi ki stad pyrkhat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Khlem jingshongthait ki ksaid ki wad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Ki jingsumar ne jing iada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Ban lah ban rat dyngkhong ia ka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Ban lait na jing saphriang jong ka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ei ban husiar ban phikir bha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Lade lade to iarap bha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Blei u iarap ia kum kita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year GN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CHOOL OF NURSING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 H GORDON ROBERTS HOSPITAL, SHILLONG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993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81016" o:spid="shape_0" fillcolor="silver" stroked="f" o:allowincell="f" style="position:absolute;margin-left:-16.35pt;margin-top:159.25pt;width:520.55pt;height:16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RONA" trim="t" style="font-family:&quot;Aharon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4681017" o:spid="shape_0" fillcolor="silver" stroked="f" o:allowincell="f" style="position:absolute;margin-left:-34.65pt;margin-top:275.45pt;width:520.55pt;height:16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RONA" trim="t" style="font-family:&quot;Aharon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4681017" o:spid="shape_0" fillcolor="silver" stroked="f" o:allowincell="f" style="position:absolute;margin-left:-34.65pt;margin-top:275.45pt;width:520.55pt;height:16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RONA" trim="t" style="font-family:&quot;Aharon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65e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465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65e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465e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27</Words>
  <Characters>726</Characters>
  <CharactersWithSpaces>85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4:18:00Z</dcterms:created>
  <dc:creator>Grace</dc:creator>
  <dc:description/>
  <dc:language>en-US</dc:language>
  <cp:lastModifiedBy>Grace</cp:lastModifiedBy>
  <dcterms:modified xsi:type="dcterms:W3CDTF">2021-07-07T04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