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31510" cy="3505835"/>
            <wp:effectExtent l="0" t="0" r="0" b="0"/>
            <wp:docPr id="1" name="Picture 1" descr="C:\Users\win7\Desktop\WhatsApp Image 2020-06-25 at 21.29.5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win7\Desktop\WhatsApp Image 2020-06-25 at 21.29.50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GENEROUS DONATION OF PHILIPS EVERFLO OXYGEN CONCENTRATOR BY ANA TIWARY AND HER FRIENDS, BASED IN AUSTRALIA (9TH JUNE 2021)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>COURTESY: Mr KIT SHANGPLIAN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00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46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46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3</Words>
  <Characters>135</Characters>
  <CharactersWithSpaces>1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7:00Z</dcterms:created>
  <dc:creator>win7</dc:creator>
  <dc:description/>
  <dc:language>en-US</dc:language>
  <cp:lastModifiedBy>ronit pradhan</cp:lastModifiedBy>
  <dcterms:modified xsi:type="dcterms:W3CDTF">2021-06-11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