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5893435" cy="3217545"/>
            <wp:effectExtent l="0" t="0" r="0" b="0"/>
            <wp:docPr id="1" name="Picture 1" descr="\\subserver\Common Use\HOSPITAL PICTURES\INAGURATION OF ARI 15-10-2020\DSC07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subserver\Common Use\HOSPITAL PICTURES\INAGURATION OF ARI 15-10-2020\DSC07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NEW ARI CLINIC AND THE NEW CONNECTING RAMP TO THE ARMALA ISOLATION WARD FOR COVID-19 PATIE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160647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428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28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7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1606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0647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42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2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7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71ec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LUR</dc:creator>
  <dc:description/>
  <dc:language>en-US</dc:language>
  <cp:lastModifiedBy>LUR</cp:lastModifiedBy>
  <cp:lastPrinted>2021-06-01T10:55:00Z</cp:lastPrinted>
  <dcterms:modified xsi:type="dcterms:W3CDTF">2021-06-04T11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